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eastAsia="MS Mincho;ＭＳ 明朝" w:cs="Times New Roman"/>
          <w:sz w:val="28"/>
        </w:rPr>
      </w:pPr>
      <w:r>
        <w:rPr/>
        <w:t>PHA SOFT AGENCIJA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lije Ognjanovića 4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1000 NOVI SAD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tel:  063:52-99-77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8"/>
        </w:rPr>
        <w:t>e-mail  mrd</w:t>
      </w:r>
      <w:r>
        <w:rPr>
          <w:rFonts w:eastAsia="MS Mincho;ＭＳ 明朝" w:cs="Times New Roman" w:ascii="Times New Roman" w:hAnsi="Times New Roman"/>
          <w:sz w:val="28"/>
          <w:lang w:val="en-US"/>
        </w:rPr>
        <w:t>@SBB</w:t>
      </w:r>
      <w:r>
        <w:rPr>
          <w:rFonts w:eastAsia="MS Mincho;ＭＳ 明朝" w:cs="Times New Roman" w:ascii="Times New Roman" w:hAnsi="Times New Roman"/>
          <w:lang w:val="en-US"/>
        </w:rPr>
        <w:t>.RS</w:t>
      </w:r>
    </w:p>
    <w:p>
      <w:pPr>
        <w:pStyle w:val="Heading3"/>
        <w:rPr>
          <w:rFonts w:ascii="Times New Roman" w:hAnsi="Times New Roman" w:eastAsia="MS Mincho;ＭＳ 明朝" w:cs="Times New Roman"/>
          <w:sz w:val="28"/>
          <w:lang w:val="en-US"/>
        </w:rPr>
      </w:pPr>
      <w:r>
        <w:rPr/>
        <w:t>WWW.PHARMASOFT.RS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eastAsia="MS Mincho;ＭＳ 明朝"/>
          <w:i/>
          <w:i/>
          <w:iCs/>
          <w:u w:val="single"/>
        </w:rPr>
      </w:pPr>
      <w:r>
        <w:rPr>
          <w:i/>
          <w:iCs/>
          <w:u w:val="single"/>
        </w:rPr>
        <w:t>UPUTSTVO ZA POČETAK RADA U NOVOJ  GODINI ZA KNJIGOVODSTVO</w:t>
      </w:r>
    </w:p>
    <w:p>
      <w:pPr>
        <w:pStyle w:val="Normal"/>
        <w:rPr>
          <w:rFonts w:eastAsia="MS Mincho;ＭＳ 明朝"/>
          <w:i/>
          <w:i/>
          <w:iCs/>
          <w:u w:val="single"/>
        </w:rPr>
      </w:pPr>
      <w:r>
        <w:rPr>
          <w:rFonts w:eastAsia="MS Mincho;ＭＳ 明朝"/>
          <w:i/>
          <w:iCs/>
          <w:u w:val="single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ČETAK RADA U 2024 GODINI IZVRŠAVA SE PRVOG RADNOG DANA U 2024 GODINI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 xml:space="preserve">1.  </w:t>
      </w:r>
      <w:r>
        <w:rPr>
          <w:rFonts w:eastAsia="MS Mincho;ＭＳ 明朝"/>
        </w:rPr>
        <w:t xml:space="preserve">IZVRŠITI DNEVNO ARHIVIRANJA BAZA PODATAKA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YU Times New Roman;Times New Roman"/>
        </w:rPr>
        <w:t xml:space="preserve">     </w:t>
      </w:r>
      <w:r>
        <w:rPr>
          <w:rFonts w:eastAsia="MS Mincho;ＭＳ 明朝"/>
        </w:rPr>
        <w:t>(FIN / SERVISI / ARHIVIRANJE /   ARHIVIRANJE)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</w:rPr>
        <w:t>2. FOLDER FIN2023 I SVE POD FOLDERE KOPIRATI NA CD I/ILI USB flush I/ILI NEKI RAČUNAR  IZVAN PROSTORA KNJIGOVODSTV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YU Times New Roman;Times New Roman"/>
        </w:rPr>
        <w:t xml:space="preserve">    </w:t>
      </w:r>
      <w:r>
        <w:rPr>
          <w:rFonts w:eastAsia="MS Mincho;ＭＳ 明朝"/>
        </w:rPr>
        <w:t>OVAJ KORAK SE PREPORU</w:t>
      </w:r>
      <w:r>
        <w:rPr>
          <w:rFonts w:eastAsia="MS Mincho;ＭＳ 明朝" w:cs="Times New Roman" w:ascii="Times New Roman" w:hAnsi="Times New Roman"/>
        </w:rPr>
        <w:t>Č</w:t>
      </w:r>
      <w:r>
        <w:rPr>
          <w:rFonts w:eastAsia="MS Mincho;ＭＳ 明朝"/>
        </w:rPr>
        <w:t xml:space="preserve">UJE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. FAJL KFIN2023.ARJ PREUZMITE SA SAJTA WWW\Pharmasoft.RS i RASPAKUJTE  U \FIN202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FOLDER FIN2023 I SVE POD FOLDERE KOPIRATI U  NOVI FOLDER \FIN2024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BRISATI:    \FIN2024\DAT\NAL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4\DAT\LOG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4\DAT\KAD_RAD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4\DAT\CEK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\FIN2024\DAT\PLA*.TP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NA DESKTOPU SVIH RACUNARA KOPIRATI IKONU FIN2023 U FIN2024 U KOJOJ 2023 MENJATE U 2024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7. EDITOVATI \FIN2024\STARTAPL.BAT  NA SLEDEC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AKTIVIRATE IKONU FIN2024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EDIT STARTAPL.BAT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 xml:space="preserve">PRONADJITE REDOVE SA SET FIN=....  I SET APL=..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TREBA DA PROMENITE U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SET FIN=FIN2024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SET APL=FIN2024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 xml:space="preserve">IZADJITE IZ EDITORA SA MEMORISANJEM PROMENE NA SLEDEĆI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MS Mincho;ＭＳ 明朝" w:cs="Times New Roman" w:ascii="Times New Roman" w:hAnsi="Times New Roman"/>
        </w:rPr>
        <w:t>Aktivirate FILE    izberete  Exit    potvrdite Yes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. AKTIVIRATI IKONU FIN2024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9.  STARTOVATI PROGRAM SA </w:t>
      </w:r>
      <w:r>
        <w:rPr>
          <w:rFonts w:eastAsia="MS Mincho;ＭＳ 明朝" w:cs="Times New Roman" w:ascii="Times New Roman" w:hAnsi="Times New Roman"/>
          <w:i/>
          <w:iCs/>
          <w:sz w:val="28"/>
        </w:rPr>
        <w:t>SISTEM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I U PARAMETRI/PROMENA POSTAVITI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GODINA: 2024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OD DATUMA: 01.01.2024 – najraniji datum dokumenata koji se mogu knjižiti u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</w:rPr>
        <w:t xml:space="preserve">2024 godini, može biti i drugačije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  NA RAČUNARU NA KOJEM SE IZVRŠAVA DNEVNO ARHIVIRANJE IZVRŠITI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STARTOVATI IKONU FIN2024 I SA KOMANDNE LINIJE  IZVRŠITI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MD_ARH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 </w:t>
      </w:r>
      <w:r>
        <w:rPr>
          <w:rFonts w:eastAsia="MS Mincho;ＭＳ 明朝"/>
        </w:rPr>
        <w:t>FORMIRATI DVA NALOG/E PO</w:t>
      </w:r>
      <w:r>
        <w:rPr>
          <w:rFonts w:eastAsia="MS Mincho;ＭＳ 明朝" w:cs="Times New Roman" w:ascii="Times New Roman" w:hAnsi="Times New Roman"/>
        </w:rPr>
        <w:t>Č</w:t>
      </w:r>
      <w:r>
        <w:rPr>
          <w:rFonts w:eastAsia="MS Mincho;ＭＳ 明朝"/>
        </w:rPr>
        <w:t xml:space="preserve">ETNOG STANJA KAO NALOG BROJ 1 i 2.      STAVKE    NALOGA PS  NAKNADNO </w:t>
      </w:r>
      <w:r>
        <w:rPr>
          <w:rFonts w:eastAsia="MS Mincho;ＭＳ 明朝" w:cs="Times New Roman" w:ascii="Times New Roman" w:hAnsi="Times New Roman"/>
        </w:rPr>
        <w:t>Ć</w:t>
      </w:r>
      <w:r>
        <w:rPr>
          <w:rFonts w:eastAsia="MS Mincho;ＭＳ 明朝"/>
        </w:rPr>
        <w:t xml:space="preserve">E TE U POTPUNOSTI FORMIRATI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RENOS POČETNOG STANJA IZ 2023 U 2024 GODINU SLEDI POSLE SVIH KNJIŽENJA U 2023. PREPORUČUJEMO DA SVA DOKUMENTA (ULAZNE I IZLAZNE RAČUNE) SA DATUMOM IZ 2023 EVIDENTIRATE U NAJKRAĆEM ROKU KAKO BI PRISTUPILI FORMIRANJU POČETNOG STANJA. POSTOJE SLEDEĆE MOGUĆNOSTI FORMIRANJA POČETNOG STANJA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1. UNOSI SE RUČNO 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2. PRENOSI SE DELIMIČNO IZ 2023 SINTETIČKI. ANALIZIRA SE ANALITIKA KNJIŽENJA U PREHODNOJ GODONI ZA KONTA KOJA POČINJU SA 0, 1, 2 ili 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STA              (formira C:\PRIJEM\KNJ\0120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4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i se saldo na kontima koja počinju sa 0, 1 , 2 i 3 po kupcima-dobavljačima. Na primer za dobavljača ERMA biće dat </w:t>
      </w:r>
    </w:p>
    <w:p>
      <w:pPr>
        <w:pStyle w:val="TextBody"/>
        <w:rPr>
          <w:rFonts w:ascii="Times New Roman" w:hAnsi="Times New Roman" w:eastAsia="MS Mincho;ＭＳ 明朝" w:cs="Times New Roman"/>
        </w:rPr>
      </w:pPr>
      <w:r>
        <w:rPr/>
        <w:t>stav sa kontom 252111.. sa iznosom na dugovnoj ili potražnoj strani u zavisnosti da li od dobavljača potražujete (pretplata) ili dugujete. Datum dokumenta, datum valute biće 01.01.2024. Jedinica opšt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3. PRENOSI SE DELIMIČNO IZ 2023 ANALITIČKI ZA DOBAVLJAČA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252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4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i se saldo vrste naloga UL US UO OP DS IZ BB UK PS sa kontima 252111.. po kupcima-dobavljačima. Ako je zatvaranje rauna automatski za jednog dobavljača formira se jedan stav koji odgovara saldu. </w:t>
      </w:r>
      <w:r>
        <w:rPr>
          <w:rFonts w:cs="Times New Roman" w:ascii="Times New Roman" w:hAnsi="Times New Roman"/>
        </w:rPr>
        <w:t>Datum dokumenta, datum valute biće 01.01.2024. Jedinica opšta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je zatvaranje računa manuelno za jednog dobavljača se formira jedna stavka za svaku otvorenu stavku</w:t>
      </w:r>
      <w:r>
        <w:rPr>
          <w:rFonts w:cs="Times New Roman" w:ascii="Times New Roman" w:hAnsi="Times New Roman"/>
        </w:rPr>
        <w:t xml:space="preserve">. Sa konta 12396x prenosi se stanje PDV potrebno za evidenciju plaćanja računa iz početnog stanja.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imate neki drugi predlog za formiranje početnog stanja, treba da nam blagovremeno javite sa detalnjim opisom formiranja početnog stnja, kako bi pripremili programska rešenj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4. PRENOSI SE DELIMIČNO IZ 2023 ANALITIČKI ZA KONTA KOJA POČINJE SA 011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011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4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svi stavovi sa konta koji počinju sa 011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5. PRENOSI SE DELIMIČNO IZ 2023 ANALITIČKI ZA KONTA KOJI POČINJE SA 0221 NA SLEDEĆI NAČIN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i odmah izać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T_POC022              (formira C:\PRIJEM\KNJ\0119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4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svi stavovi sa konta koji počinju sa 0221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osle formiranja naloga početnog stanja ako vama to ne odgovara isti u FORMIRANIM nalozima možete brisat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3.6. POSTOJE I SPECIFIČNI PRENOS POČETNO STANJA ZA SLEDE'E KORISNIKE: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0KS       Apoteka Kruševac  konto 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1KS       Apoteka Kruševac  konto 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3KS       Apoteka Kruševac  konto  3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KS        Apoteka Kruševac  konto 252114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T</w:t>
      </w:r>
      <w:r>
        <w:rPr>
          <w:rFonts w:eastAsia="MS Mincho;ＭＳ 明朝" w:cs="Times New Roman" w:ascii="Times New Roman" w:hAnsi="Times New Roman"/>
          <w:lang w:val="en-US"/>
        </w:rPr>
        <w:t>_</w:t>
      </w:r>
      <w:r>
        <w:rPr>
          <w:rFonts w:eastAsia="MS Mincho;ＭＳ 明朝" w:cs="Times New Roman" w:ascii="Times New Roman" w:hAnsi="Times New Roman"/>
        </w:rPr>
        <w:t>POCSE          Dom zdravlja Sečanj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3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APL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  odgovarajući programa korisnika   (formira C:\PRIJEM\KNJ\0120101.ASC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XIT         (vratiti se na desktop windowsa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tartovati program sa ikone FIN2024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lang w:val="sr-Latn-CS"/>
        </w:rPr>
      </w:pPr>
      <w:r>
        <w:rPr>
          <w:rFonts w:eastAsia="MS Mincho;ＭＳ 明朝" w:cs="Times New Roman" w:ascii="Times New Roman" w:hAnsi="Times New Roman"/>
        </w:rPr>
        <w:t>Startovati  FIN / SERVISI / UCITAVANJE / DATOTEKA</w:t>
      </w:r>
    </w:p>
    <w:p>
      <w:pPr>
        <w:pStyle w:val="Heading3"/>
        <w:rPr>
          <w:rFonts w:ascii="Times New Roman" w:hAnsi="Times New Roman" w:eastAsia="MS Mincho;ＭＳ 明朝" w:cs="Times New Roman"/>
        </w:rPr>
      </w:pPr>
      <w:r>
        <w:rPr>
          <w:rFonts w:eastAsia="Times New Roman"/>
          <w:lang w:val="sr-Latn-CS"/>
        </w:rPr>
        <w:t xml:space="preserve">              </w:t>
      </w:r>
      <w:r>
        <w:rPr>
          <w:lang w:val="sr-Latn-CS"/>
        </w:rPr>
        <w:t>JEDINICA: 0001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MS Mincho;ＭＳ 明朝" w:cs="Times New Roman" w:ascii="Times New Roman" w:hAnsi="Times New Roman"/>
        </w:rPr>
        <w:t>DATUM DO: 01/01/2000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Biće formiran novi nalog PS koji možete dalje obradjivati. Nalog neće biti automatski knjižen i neće biti u ravnoteži. Prethodnom procdurom prenose se podaci koje smo dogovorili sa svakim pojedinačnim korisnikom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Korisnici posle prenosa početnog stanja, a pre knjiženja treba da izvrše proveru. 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ko imate neki drugi predlog za formiranje početnog stanja, treba da nam blagovremeno javite sa detalnjim opisom formiranja početnog stnja, kako bi pripremili programska rešenja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ko početno stanje prenosite automatski potrebno je da pre knjiženja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ENOS PODATAKA IZ APOTEKA ZA 2024 GODINU MOŽE DA ZAPOČNE I PRE UNOSA POČETNOG STANJA ŠTO  VAM I PREPORUČUJEMO.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LEDI PROVERA I NASTAVKA RADA U 2024 GODINI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</w:rPr>
        <w:t xml:space="preserve">SREĆNU NOVU GODINU, SA RADOM BEZ PROBLEMA, ŽELI VAM 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PHA SOFT AGENCIJA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Times New Roman;Times New Roman" w:hAnsi="YU Times New Roman;Times New Roman" w:eastAsia="Times New Roman" w:cs="YU Times New Roman;Times New Roman"/>
      <w:b/>
      <w:color w:val="auto"/>
      <w:sz w:val="24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MS Mincho;ＭＳ 明朝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S Mincho;ＭＳ 明朝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MS Mincho;ＭＳ 明朝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eastAsia="MS Mincho;ＭＳ 明朝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;ＭＳ 明朝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2:00Z</dcterms:created>
  <dc:creator>Mihajlovic Dragan</dc:creator>
  <dc:description/>
  <dc:language>en-US</dc:language>
  <cp:lastModifiedBy>computer</cp:lastModifiedBy>
  <cp:lastPrinted>2023-12-07T17:20:00Z</cp:lastPrinted>
  <dcterms:modified xsi:type="dcterms:W3CDTF">2021-12-26T09:57:00Z</dcterms:modified>
  <cp:revision>2</cp:revision>
  <dc:subject/>
  <dc:title>PHARMA-SOFT AGENCIJA</dc:title>
</cp:coreProperties>
</file>