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MS Mincho;ＭＳ 明朝" w:cs="Times New Roman"/>
          <w:sz w:val="28"/>
        </w:rPr>
      </w:pPr>
      <w:r>
        <w:rPr/>
        <w:t>PHA SOFT AGENCIJA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lije Ognjanovića 4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000 NOVI SAD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:  063:52-99-77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</w:rPr>
        <w:t>e-mail  mrd</w:t>
      </w:r>
      <w:r>
        <w:rPr>
          <w:rFonts w:eastAsia="MS Mincho;ＭＳ 明朝" w:cs="Times New Roman" w:ascii="Times New Roman" w:hAnsi="Times New Roman"/>
          <w:sz w:val="28"/>
          <w:lang w:val="en-US"/>
        </w:rPr>
        <w:t>@SBB</w:t>
      </w:r>
      <w:r>
        <w:rPr>
          <w:rFonts w:eastAsia="MS Mincho;ＭＳ 明朝" w:cs="Times New Roman" w:ascii="Times New Roman" w:hAnsi="Times New Roman"/>
          <w:lang w:val="en-US"/>
        </w:rPr>
        <w:t>.RS</w:t>
      </w:r>
    </w:p>
    <w:p>
      <w:pPr>
        <w:pStyle w:val="Heading3"/>
        <w:rPr>
          <w:rFonts w:ascii="Times New Roman" w:hAnsi="Times New Roman" w:eastAsia="MS Mincho;ＭＳ 明朝" w:cs="Times New Roman"/>
          <w:sz w:val="28"/>
          <w:lang w:val="en-US"/>
        </w:rPr>
      </w:pPr>
      <w:r>
        <w:rPr/>
        <w:t>WWW.PHARMASOFT.RS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eastAsia="MS Mincho;ＭＳ 明朝"/>
          <w:i/>
          <w:i/>
          <w:iCs/>
          <w:u w:val="single"/>
        </w:rPr>
      </w:pPr>
      <w:r>
        <w:rPr>
          <w:i/>
          <w:iCs/>
          <w:u w:val="single"/>
        </w:rPr>
        <w:t>UPUTSTVO ZA POČETAK RADA U NOVOJ  GODINI ZA KNJIGOVODSTVO</w:t>
      </w:r>
    </w:p>
    <w:p>
      <w:pPr>
        <w:pStyle w:val="Normal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ČETAK RADA U 2021 GODINI IZVRŠAVA SE PRVOG RADNOG DANA U 2021 GODINI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 xml:space="preserve">1.  </w:t>
      </w:r>
      <w:r>
        <w:rPr>
          <w:rFonts w:eastAsia="MS Mincho;ＭＳ 明朝"/>
        </w:rPr>
        <w:t xml:space="preserve">IZVRŠITI DNEVNO ARHIVIRANJA BAZA PODATAKA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YU Times New Roman"/>
        </w:rPr>
        <w:t xml:space="preserve">     </w:t>
      </w:r>
      <w:r>
        <w:rPr>
          <w:rFonts w:eastAsia="MS Mincho;ＭＳ 明朝"/>
        </w:rPr>
        <w:t>(FIN / SERVISI / ARHIVIRANJE /   ARHIVIRANJE)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2. FOLDER FIN2020 I SVE POD FOLDERE KOPIRATI NA CD I/ILI USB flush I/ILI NEKI RAČUNAR  IZVAN PROSTORA KNJIGOVODSTV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YU Times New Roman"/>
        </w:rPr>
        <w:t xml:space="preserve">    </w:t>
      </w:r>
      <w:r>
        <w:rPr>
          <w:rFonts w:eastAsia="MS Mincho;ＭＳ 明朝"/>
        </w:rPr>
        <w:t>OVAJ KORAK SE PREPORU</w:t>
      </w:r>
      <w:r>
        <w:rPr>
          <w:rFonts w:eastAsia="MS Mincho;ＭＳ 明朝" w:cs="Times New Roman" w:ascii="Times New Roman" w:hAnsi="Times New Roman"/>
        </w:rPr>
        <w:t>Č</w:t>
      </w:r>
      <w:r>
        <w:rPr>
          <w:rFonts w:eastAsia="MS Mincho;ＭＳ 明朝"/>
        </w:rPr>
        <w:t xml:space="preserve">UJE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 FAJL KFIN2020.ARJ U PRILOGU PORUKE RASPAKUJTE  U \FIN202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FOLDER FIN2020 I SVE POD FOLDERE KOPIRATI U  NOVI FOLDER \FIN202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BRISATI:    \FIN2021\DAT\NAL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1\DAT\LOG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1\DAT\KAD_RAD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1\DAT\CEK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1\DAT\PLA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NA DESKTOPU SVIH RACUNARA KOPIRATI IKONU FIN2020 U FIN2021 U KOJOJ 2020 MENJATE U 202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EDITOVATI \FIN2021\STARTAPL.BAT  NA SLEDEC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AKTIVIRATE IKONU FIN202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EDIT STARTAPL.BAT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 xml:space="preserve">PRONADJITE REDOVE SA SET FIN=....  I SET APL=..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TREBA DA PROMENITE U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SET FIN=FIN202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SET APL=FIN202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 xml:space="preserve">IZADJITE IZ EDITORA SA MEMORISANJEM PROMENE NA SLEDEĆI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Aktivirate FILE    izberete  Exit    potvrdite Ye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AKTIVIRATI IKONU FIN202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9.  STARTOVATI PROGRAM SA </w:t>
      </w:r>
      <w:r>
        <w:rPr>
          <w:rFonts w:eastAsia="MS Mincho;ＭＳ 明朝" w:cs="Times New Roman" w:ascii="Times New Roman" w:hAnsi="Times New Roman"/>
          <w:i/>
          <w:iCs/>
          <w:sz w:val="28"/>
        </w:rPr>
        <w:t>SISTEM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I U PARAMETRI/PROMENA POSTAVITI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GODINA: 2021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OD DATUMA: 01.01.2021 – najraniji datum dokumenata koji se mogu knjižiti u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2021 godini, može biti i drugačije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.  NA RAČUNARU NA KOJEM SE IZVRŠAVA DNEVNO ARHIVIRANJE IZVRŠITI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STARTOVATI IKONU FIN2021 I SA KOMANDNE LINIJE  IZVRŠITI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MD_ARH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 xml:space="preserve">11.  </w:t>
      </w:r>
      <w:r>
        <w:rPr>
          <w:rFonts w:eastAsia="MS Mincho;ＭＳ 明朝"/>
        </w:rPr>
        <w:t>FORMIRATI NALOG/E PO</w:t>
      </w:r>
      <w:r>
        <w:rPr>
          <w:rFonts w:eastAsia="MS Mincho;ＭＳ 明朝" w:cs="Times New Roman" w:ascii="Times New Roman" w:hAnsi="Times New Roman"/>
        </w:rPr>
        <w:t>Č</w:t>
      </w:r>
      <w:r>
        <w:rPr>
          <w:rFonts w:eastAsia="MS Mincho;ＭＳ 明朝"/>
        </w:rPr>
        <w:t xml:space="preserve">ETNOG STANJA KAO NALOG BROJ 1. STAVKE  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YU Times New Roman"/>
        </w:rPr>
        <w:t xml:space="preserve">       </w:t>
      </w:r>
      <w:r>
        <w:rPr>
          <w:rFonts w:eastAsia="MS Mincho;ＭＳ 明朝"/>
        </w:rPr>
        <w:t xml:space="preserve">NALOGA PS  NAKNADNO </w:t>
      </w:r>
      <w:r>
        <w:rPr>
          <w:rFonts w:eastAsia="MS Mincho;ＭＳ 明朝" w:cs="Times New Roman" w:ascii="Times New Roman" w:hAnsi="Times New Roman"/>
        </w:rPr>
        <w:t>Ć</w:t>
      </w:r>
      <w:r>
        <w:rPr>
          <w:rFonts w:eastAsia="MS Mincho;ＭＳ 明朝"/>
        </w:rPr>
        <w:t xml:space="preserve">E TE U POTPUNOSTI FORMIRATI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NOS POČETNOG STANJA IZ 2020 U 2021 GODINU SLEDI POSLE SVIH KNJIŽENJA U 2020. PREPORUČUJEMO DA SVA DOKUMENTA (ULAZNE I IZLAZNE RAČUNE) SA DATUMOM IZ 2020 EVIDENTIRATE U NAJKRAĆEM ROKU KAKO BI PRISTUPILI FORMIRANJU POČETNOG STANJA. POSTOJE SLEDEĆE MOGUĆNOSTI FORMIRANJA POČETNOG STANJA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1. UNOSI SE RUČNO 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2. PRENOSI SE DELIMIČNO IZ 2020 SINTETIČKI. ANALIZIRA SE ANALITIKA KNJIŽENJA U PREHODNOJ GODONI ZA KONTA KOJA POČINJU SA 0, 1, 2 ili 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0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STA              (formira C:\PRIJEM\KNJ\0120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i se saldo na kontima koja počinju sa 0, 1 , 2 i 3 po kupcima-dobavljačima. Na primer za dobavljača ERMA biće dat </w:t>
      </w:r>
    </w:p>
    <w:p>
      <w:pPr>
        <w:pStyle w:val="TextBody"/>
        <w:rPr>
          <w:rFonts w:ascii="Times New Roman" w:hAnsi="Times New Roman" w:eastAsia="MS Mincho;ＭＳ 明朝" w:cs="Times New Roman"/>
        </w:rPr>
      </w:pPr>
      <w:r>
        <w:rPr/>
        <w:t>stav sa kontom 252111.. sa iznosom na dugovnoj ili potražnoj strani u zavisnosti da li od dobavljača potražujete (pretplata) ili dugujete. Datum dokumenta, datum valute biće 01.01.2021. Jedinica opšt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3. PRENOSI SE DELIMIČNO IZ 2020 ANALITIČKI ZA DOBAVLJAČA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0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252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i se saldo vrste naloga UL US UO OP DS IZ BB UK PS sa kontima 252111.. po kupcima-dobavljačima. Ako je zatvaranje rauna automatski za jednog dobavljača formira se jedan stav koji odgovara saldu. </w:t>
      </w:r>
      <w:r>
        <w:rPr>
          <w:rFonts w:cs="Times New Roman" w:ascii="Times New Roman" w:hAnsi="Times New Roman"/>
        </w:rPr>
        <w:t>Datum dokumenta, datum valute biće 01.01.2021. Jedinica opšta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je zatvaranje računa manuelno za jednog dobavljača se formira jedna stavka za svaku otvorenu stavku</w:t>
      </w:r>
      <w:r>
        <w:rPr>
          <w:rFonts w:cs="Times New Roman" w:ascii="Times New Roman" w:hAnsi="Times New Roman"/>
        </w:rPr>
        <w:t xml:space="preserve">. Sa konta 12396x prenosi se stanje PDV potrebno za evidenciju plaćanja računa iz početnog stanja.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imate neki drugi predlog za formiranje početnog stanja, treba da nam blagovremeno javite sa detalnjim opisom formiranja početnog stnja, kako bi pripremili programska rešenj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4. PRENOSI SE DELIMIČNO IZ 2020 ANALITIČKI ZA KONTA KOJA POČINJE SA 011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0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011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svi stavovi sa konta koji počinju sa 011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5. PRENOSI SE DELIMIČNO IZ 2020 ANALITIČKI ZA KONTA KOJI POČINJE SA 0221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0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022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svi stavovi sa konta koji počinju sa 0221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6. POSTOJE I SPECIFIČNI PRENOS POČETNO STANJA ZA SLEDE'E KORISNIKE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 xml:space="preserve">_POCJA          </w:t>
      </w:r>
      <w:r>
        <w:rPr>
          <w:rFonts w:eastAsia="MS Mincho;ＭＳ 明朝" w:cs="Times New Roman" w:ascii="Times New Roman" w:hAnsi="Times New Roman"/>
        </w:rPr>
        <w:t>Apoteka Jagodin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 xml:space="preserve">_POC2JA         </w:t>
      </w:r>
      <w:r>
        <w:rPr>
          <w:rFonts w:eastAsia="MS Mincho;ＭＳ 明朝" w:cs="Times New Roman" w:ascii="Times New Roman" w:hAnsi="Times New Roman"/>
        </w:rPr>
        <w:t>Apoteka Jagodin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 xml:space="preserve">_POC3JA         </w:t>
      </w:r>
      <w:r>
        <w:rPr>
          <w:rFonts w:eastAsia="MS Mincho;ＭＳ 明朝" w:cs="Times New Roman" w:ascii="Times New Roman" w:hAnsi="Times New Roman"/>
        </w:rPr>
        <w:t>Apoteka Jagodin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VA         Apoteka Valjevo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VRS       Apoteka Vršac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0KS         Apoteka Kruševac  konto 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1KS         Apoteka Kruševac  konto 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3KS         Apoteka Kruševac  konto  3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KS          Apoteka Kruševac  konto 252114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SE          Dom zdravlja Sečanj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0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APL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 odgovarajući programa korisnika   (formira C:\PRIJEM\KNJ\012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lang w:val="sr-Latn-CS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podaci koje smo dogovorili sa svakim pojedinačnim korisnikom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Korisnici posle prenosa početnog stanja, a pre knjiženja treba da izvrše proveru.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imate neki drugi predlog za formiranje početnog stanja, treba da nam blagovremeno javite sa detalnjim opisom formiranja početnog stnja, kako bi pripremili programska rešenj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ko početno stanje prenosite automatski potrebno je da pre knjiženja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ENOS PODATAKA IZ APOTEKA ZA 2021 GODINU MOŽE DA ZAPOČNE I PRE UNOSA POČETNOG STANJA ŠTO  VAM I PREPORUČUJEMO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LEDI PROVERA I NASTAVKA RADA U 2021 GODIN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</w:rPr>
        <w:t xml:space="preserve">SREĆNU NOVU GODINU, SA RADOM BEZ PROBLEMA, ŽELI VAM 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A SOFT AGENCIJ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Times New Roman" w:hAnsi="YU Times New Roman" w:eastAsia="Times New Roman" w:cs="YU Times New Roman"/>
      <w:b/>
      <w:color w:val="auto"/>
      <w:sz w:val="24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S Mincho;ＭＳ 明朝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MS Mincho;ＭＳ 明朝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eastAsia="MS Mincho;ＭＳ 明朝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;ＭＳ 明朝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2:00Z</dcterms:created>
  <dc:creator>Mihajlovic Dragan</dc:creator>
  <dc:description/>
  <dc:language>en-US</dc:language>
  <cp:lastModifiedBy>Mihajlovic Dragan</cp:lastModifiedBy>
  <cp:lastPrinted>2020-11-29T11:55:00Z</cp:lastPrinted>
  <dcterms:modified xsi:type="dcterms:W3CDTF">2014-12-21T16:38:00Z</dcterms:modified>
  <cp:revision>32</cp:revision>
  <dc:subject/>
  <dc:title>PHARMA-SOFT AGENCIJA</dc:title>
</cp:coreProperties>
</file>